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-EDEBİYAT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113 Matematik I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0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1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3527040769"/>
            <w:bookmarkStart w:id="1" w:name="__Fieldmark__0_3527040769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3527040769"/>
            <w:bookmarkStart w:id="3" w:name="__Fieldmark__1_3527040769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3527040769"/>
            <w:bookmarkStart w:id="5" w:name="__Fieldmark__2_3527040769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202124"/>
                <w:spacing w:val="2"/>
                <w:sz w:val="22"/>
                <w:szCs w:val="22"/>
                <w:shd w:fill="FFFFFF" w:val="clear"/>
              </w:rPr>
              <w:t>Dr. Öğr. Üyesi Fatma HIRA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35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3,94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0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3,9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0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26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3,9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3,86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11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0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7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7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7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5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3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7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[4,5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ni anlamakta güçlük çekiyorum[2,2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6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66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57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34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20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4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43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66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ers hocamız bizim için örnek sorular, çalışma soruları yayınlamıştı bunların daha çok olmasını isteri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Fatma hoca gerçekten çok iyi ve dersi çok etkili bir șekilde anlatıyor ve her zaman derse hazırlıklı geliy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 xml:space="preserve">Matematik dersine eksiksiz gelmemi sağlayan hoca, çok harikasınız :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Online eğitimde elinden gelen her şeyi yapan, kendi eliyle bizler için not yazan bir öğretmene sahip olmamız büyük şan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Bu zor süreçte uzaktan eğitimle bize verilebilecek en güzel eğitimi vermeye çalışıyor ve çabalıyorsunuz. Emeğinize sağlık diyor ve sağlıklı günlerde buluşmayı diliyoru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 xml:space="preserve">Dersler verimli geçiyor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 xml:space="preserve">Bilgilerimizin iyice pekişmesi adına biraz daha fazla ödev verilebilir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İyi ki va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İyi ki va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 xml:space="preserve">teşekkür ederim hocam iyiki varsınız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Çok iy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2124"/>
                <w:spacing w:val="2"/>
                <w:sz w:val="22"/>
                <w:szCs w:val="22"/>
                <w:shd w:fill="FFFFFF" w:val="clear"/>
              </w:rPr>
              <w:t>Dr. Öğr. Üyesi Fatma H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  <w:lang w:val="en-US" w:eastAsia="en-US"/>
      </w:rPr>
      <w:t>Ondokuz Mayıs Üniversitesi, Fen-Edebiyat Fakültesi, Biyoloji Bölümü, 55200 SAMSUN</w:t>
    </w:r>
  </w:p>
  <w:p>
    <w:pPr>
      <w:pStyle w:val="Footer"/>
      <w:jc w:val="center"/>
      <w:rPr/>
    </w:pPr>
    <w:r>
      <w:rPr>
        <w:b/>
        <w:sz w:val="18"/>
        <w:szCs w:val="18"/>
        <w:lang w:val="tr-TR" w:eastAsia="en-US"/>
      </w:rPr>
      <w:t>Tel: (362) 3121919; Faks: (362) 4576081; http:// bio.fef.omu.edu.tr/t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2-04-04T07:28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